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ormular za glasanje u odsustvu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 vanrednoj sednici Skupštine Vojvodina tehnopromet  ad , koja se održava dana 21.06.2013. godine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1. Utvrđivanje kvoruma, imenovanje Komisije za glasanje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    „Protiv”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Izbor predsednika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   „Protiv”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Izbor zapisničara i dva overivača zapis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„Protiv”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5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6. Donošenje odluke o prodaji imovine društva-robna kuća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ular važi samo za  vanrednu  sednicu Skupštine koja se održava 21.06.2013.godin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13:00Z</dcterms:created>
  <dc:creator>AKG </dc:creator>
  <dc:description/>
  <cp:keywords/>
  <dc:language>en-US</dc:language>
  <cp:lastModifiedBy>Ana V</cp:lastModifiedBy>
  <dcterms:modified xsi:type="dcterms:W3CDTF">2013-05-24T11:13:00Z</dcterms:modified>
  <cp:revision>2</cp:revision>
  <dc:subject/>
  <dc:title>BROJ AKCIJA/GLASOVA:</dc:title>
</cp:coreProperties>
</file>